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ummaries</w:t>
      </w:r>
    </w:p>
    <w:p>
      <w:pPr>
        <w:pStyle w:val="Normal"/>
        <w:spacing w:lineRule="auto" w:line="480"/>
        <w:ind w:firstLine="720"/>
        <w:jc w:val="center"/>
        <w:rPr>
          <w:b/>
          <w:b/>
          <w:sz w:val="24"/>
        </w:rPr>
      </w:pPr>
      <w:r>
        <w:rPr>
          <w:b/>
          <w:sz w:val="24"/>
        </w:rPr>
        <w:t>CHAPTER FOURTEEN</w:t>
      </w:r>
    </w:p>
    <w:p>
      <w:pPr>
        <w:pStyle w:val="Normal"/>
        <w:spacing w:lineRule="auto" w:line="480"/>
        <w:ind w:firstLine="720"/>
        <w:jc w:val="center"/>
        <w:rPr>
          <w:b/>
          <w:b/>
          <w:i/>
          <w:i/>
          <w:sz w:val="24"/>
          <w:szCs w:val="24"/>
        </w:rPr>
      </w:pPr>
      <w:r>
        <w:rPr>
          <w:b/>
          <w:i/>
          <w:sz w:val="24"/>
          <w:szCs w:val="24"/>
        </w:rPr>
        <w:t>Groups in Rehabilitation Settings</w:t>
      </w:r>
    </w:p>
    <w:p>
      <w:pPr>
        <w:pStyle w:val="Normal"/>
        <w:ind w:firstLine="720"/>
        <w:rPr>
          <w:sz w:val="24"/>
          <w:szCs w:val="24"/>
        </w:rPr>
      </w:pPr>
      <w:r>
        <w:rPr>
          <w:sz w:val="24"/>
          <w:szCs w:val="24"/>
        </w:rPr>
        <w:t>Group counseling is increasingly gaining acceptance as a critical component of rehabilitation counseling. Rehabilitation counselors today are more likely than ever before to be engaged in conducting groups, regardless of their professional practice setting. This chapter examined working with groups in rehabilitation settings.  Group work in rehabilitation settings takes many forms (e.g., psychoeducational, counseling groups, psychotherapy, self-help, support groups, etc.), occurs across numerous settings (e.g., vocational, correctional, medical, etc.), and involves working with persons with different disabilities across age, gender, and culturally diverse groups. This chapter highlighted three distinct groups. Developmental stages were provided for each of the group modalities.</w:t>
      </w:r>
    </w:p>
    <w:p>
      <w:pPr>
        <w:pStyle w:val="Normal"/>
        <w:ind w:firstLine="720"/>
        <w:rPr>
          <w:sz w:val="24"/>
          <w:szCs w:val="24"/>
        </w:rPr>
      </w:pPr>
      <w:r>
        <w:rPr>
          <w:sz w:val="24"/>
          <w:szCs w:val="24"/>
        </w:rPr>
        <w:t>Rehabilitation counselors in a variety of settings are frequently involved in assisting individuals with disabilities in navigating the employment seeking process. The chapter provided an overview of the job club approach. The job club approach represents an effective, economical, and efficient approach to job seeking skill development.</w:t>
      </w:r>
    </w:p>
    <w:p>
      <w:pPr>
        <w:pStyle w:val="Normal"/>
        <w:ind w:firstLine="720"/>
        <w:rPr>
          <w:sz w:val="24"/>
          <w:szCs w:val="24"/>
        </w:rPr>
      </w:pPr>
      <w:r>
        <w:rPr>
          <w:sz w:val="24"/>
          <w:szCs w:val="24"/>
        </w:rPr>
        <w:t xml:space="preserve">Group work and counseling services have also been an important component of rehabilitation for offender populations in correctional settings, resulting in positive treatment gains across a range of outcome variables. This chapter identified several strategies that should be considered and implemented in creating and evaluating groups for offender populations. Of the primary types of groups, three are highly applicable to work with offender and mandated clients: psychoeducational, counseling groups, and psychotherapy groups  </w:t>
      </w:r>
    </w:p>
    <w:p>
      <w:pPr>
        <w:pStyle w:val="Header"/>
        <w:tabs>
          <w:tab w:val="clear" w:pos="4320"/>
          <w:tab w:val="clear" w:pos="8640"/>
        </w:tabs>
        <w:ind w:firstLine="720"/>
        <w:rPr/>
      </w:pPr>
      <w:r>
        <w:rPr>
          <w:rFonts w:cs="Times New Roman" w:ascii="Times New Roman" w:hAnsi="Times New Roman"/>
          <w:szCs w:val="24"/>
        </w:rPr>
        <w:t>The use of groups in inpatient hospital/medical settings is frequently practiced today. Group counseling in hospital/medical settings may involve working with individuals with recent-onset disabilities, chronic illnesses such as diabetes, mental illness, and psychiatric disorders, terminal diagnoses, and life-threatening disorders including cancer, AIDS, and others. Specific group formats used in medical and health care settings include social support, educational, psychoeducational, counseling, and task groups. Groups with patients in medical and health care settings may serve a number of separate or conjoint purposes. Generally, such groups are designed to (a) assist patients with coping and psychosocial adjustment to illness, (b) provide education and information about effective medical and functional management of the chronic illness, condition, or disability with which the members are living, and (c) develop an atmosphere of support and communication among persons who share the experience of living with a disability or illness and it psychosocial effects. The educational group is the most commonly used modality of group counseling in the medical/hospital setting. The purpose of an educational group in the medical/hospital setting is to disseminate specific information to participants; typically a leader will provide specific information to group members.</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Times" w:hAnsi="Times" w:cs="Times"/>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02:00Z</dcterms:created>
  <dc:creator>David Capuzzi</dc:creator>
  <dc:description/>
  <dc:language>en-US</dc:language>
  <cp:lastModifiedBy>User</cp:lastModifiedBy>
  <dcterms:modified xsi:type="dcterms:W3CDTF">2005-02-07T23:59:00Z</dcterms:modified>
  <cp:revision>3</cp:revision>
  <dc:subject/>
  <dc:title>Chapter Summaries</dc:title>
</cp:coreProperties>
</file>